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Таджики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 июля 1997 года № 3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ХОТЕ И ОХОТНИЧЬЕМ ХОЗЯЙСТВЕ НА ТЕРРИТОРИИ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ДЖИКИ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 Охотничье хозяйство Республики Таджикистан является отраслью народного хозяйства,  в задачу которой входит охрана и воспроизводство диких зверей и птиц, рациональное использование государственного охотничьего фонда, а также повышение продуктивности охотничьих уго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2. Охотой признается выслеживание с целью добычи, преследование и сама добыча диких зверей и птиц,  находящихся в состоянии естественной своб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ждение в охотничьих угодьях с огнестрельным оружием, капканами и другими орудиями охоты, а также с собаками и ловчими птицами, либо с добытой продукцией охоты приравнивается к производству ох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3. Охотничьими угодьями являются  земельные  и  водные  площади (кроме земель населенных пунктов),  которые служат местом обитания диких зверей и птиц или могут быть использованы для ведения  охотничьего хозяйства. Они подразделяются на угодь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репленные за государственными, общественными и кооперативными предприятиями, учреждениями и организациями для ведения охотничьего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не закрепленные за пользова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рытые для охоты (зоны вокруг населенных пунктов и промышленных центров,  места массового отдыха,  курортные и зеленые зоны, заповедни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азники  и национальные парки,  где режим ведения охотничьего хозяйства регламентируется положениями о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4. Общее  руководство  за ведением охотничьего хозяйства в Республике Таджикистан  осуществляет  Лесохозяйственное  производственное объединение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5 Государственный контроль за ведением охотничьего хозяйства  и соблюдением правил и сроков охоты на территории Республики Таджикистан осуществляют Министерство охраны природы Республики Таджикистан и  Лесохозяйственное производственное объединение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6. Государственный учет численности диких зверей и птиц на территории Республики Таджикистан проводится через каждые три года с применением авиации и других методов учета организационной рабочей  группой,  в  которую входят представители Министерства охраны природы Республики Таджикистан,  Лесохозяйственного производственного объединения Республики Таджикистан,  Академии наук Республики Таджикистан, обществ охотников и рыболовов Республики Таджикистан и других заинтересов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7. Дикие звери и птицы, относящиеся к объектам охоты, обитающие на  территории  республики  в состоянии естественной свободы,  а также акклиматизированные и реакклиматизированные в охотничьих угодьях, составляют государственный охотничий фон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рана, воспроизводство и  использование  государственного  охотничьего  фонда  в республике регулируется законодательством Республики Таджикистан, настоящим Положением, другими нормативными актами, а также правилами и инструкциями, утвержденными Министерством охраны природы Республики Таджикистан и Лесохозяйственным производственным объединением  Республики Таджикистан,  не противоречащими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8. В целях привлечения широких масс охотников к активному участию в охране и  увеличения  запасов  охотничьей  фауны,  осуществления культурно-массовой  работы  среди  охотников  и правильной организации охотничьего хозяйства,  охотники Республики Таджикистан объединяются в добровольные общества охотников и рыболо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ники, проходящие службу в Министерствах  обороны,  внутренних дел  и национальной безопасности,  объединяются в военно-охотничьи общества, организуемые при этих министер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ник может  быть членом только одного общества охотников и рыболо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9. Члены  общества  охотников и рыболовов обязаны участвовать в проведении биотехнических мероприятий и в  работе  по  благоустройству охотничье-рыболовных хозяйств,  а также активно бороться с браконьер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0. В  целях  повышения  роли общественности в охране животного мира,  пресечения браконьерства и нарушений правил и сроков охоты  при Лесохозяйственном  производственном объединении Республики Таджикистан формируется общественная охотинспекция, действующая на основании Положения,  утверждаемого  Лесохозяйственным производственным объединение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ядок предоставления права ведения охотничье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Предоставление права ведения охотничьего хозяйства предприятиям,  учреждениям  и организациям осуществляется на основе заключения экологической экспертизы,  включающий  охотэкономическое  обследование территории,  карту-схему организуемого хозяйства с нанесением и описанием границ и характера охотничьих угодий, данных по учету численности диких животных в охотугодьях, проект развития охотхозяйства на ближайшие три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Законом Республики Таджикистан от 24 июля 1994г. "Об охране  и  использовании  животного  мира"  арендатор  выплачивает арендную плату арендодателю за предоставление охотничьего угодья, размер которой устанавливается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2. Право ведения охотничьего хозяйства государственным,  кооперативным,  общественным предприятиям, учреждениям, и организациям предоставляется органами лесного и охотничье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3. Предприятия, учреждения и организации, которым предоставлено право ведения охотничьего хозяйства,  пользуются преимущественным правом после истечения установленного договором срока на дальнейшее ведение  охотничьего хозяйства в этих угодьях при условии соблюдения и выполнения ими всего комплекса необходимых мероприятий,  предусмотренных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емлепользователи обязаны предоставлять  охотничьим  хозяйствам,  организованным на их территории,  земельные участки,  пригодные для выращивания культур из расчета не менее 1 га на 10 тыс.га  закрепленных угодий для проведения биотехнических и охотхозяйственных мероприятий в порядке,  установленном для государственных или  общественных нужд на территории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5. Пользователи охотничьих угодий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имать необходимые меры для предотвращения ущерба, наносимого дикими зверями и птицами колхозам,  совхозам,  другим предприятиям, учреждениям  и  организациям,  на землях которых расположены охотничьи хозя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 плановом  порядке  осуществлять в закрепленных за ними охотничьих угодьях мероприятия по воспроизводству,  oxрaнe охотничьих зверей и птиц и среды их обитания, а также могут по согласованию с основными землепользователями возводить на выделяемых участках  необходимые стр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6. Органы лесного и охотничьего хозяйства имеют право  выдавать лицензии  на  добычу  диких  животных в качестве премии за уничтожение хищников,  за активное участие в борьбе с браконьерством и за  содействие в развитии охотничье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аво на ох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 Право  на  охоту  на территории Республики Таджикистан имеют граждане, достигшие 18-летнего возраста, имеющие охотничий билет с отметкой  о  сдаче  испытаний по охотничьему минимуму и уплатившие государственную пошлину и членские взносы за текущи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никами не могут быть лица,  страдающие тяжелыми пороками зрения и слуха, хронические алкоголики и наркоманы, лица, страдающие психическими заболеваниями, злостные нарушители норм общественно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аво на охоту для иностранных граждан предоставляется в порядке, установленном законодательство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3. Работники  научных  организаций,  экспедиций  и другие лица, направляемые в охотничьи хозяйства по служебным делам в  закрытые  для охоты сроки, могут находиться в угодьях с охотничьим оружием и другими орудиями охоты по разрешениям, выданным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ри  получении письменного разрешения на право охоты oxoтник обязан уточнить границы отведенного ему охотничьего  участка  и  несет ответственность за их нару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ристрелка охотничьего  оружия  производится  на  специально оборудованных стрельбищах или площад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охотничьих угодьях пристрелка разрешается только в период охоты при  наличии документов на право охоты.  При пристрелке охотник обязан соблюдать меры безопасности,  исключающие возможность причинения вреда человеку или животн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6. Документами на право охоты служат:  охотничий билет, охотпутевка и лицензии.  Документы на приобретение, хранение и использование охотничьего оружия и боеприпасов выдаются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7. Министерство охраны природы Республики Таджикистан и Лесохозяйственное производственное объединение Республики  Таджикистан  ежегодно на основании научно-обоснованных данных по учету численности диких животных в охотничьих угодьях республики  совместно  устанавливают лимит  численности диких зверей и птиц,  подлежащих добыче в охотничий сезон,  а также устанавливают даты открытия и закрытия  сезона  охо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ы  добычи охотничьих животных на одного охотника (дневные и сезонные),  вносят другие изменения в правила охоты на территории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8. Выдача разрешений (лицензий) на добычу видов,  занесенных  в Красную  книгу  Республики Таджикистан или Международные Красные книги конвенции и соглашения, в научно-исследовательских целях и в вынужденных случаях (нападение на людей,  на домашних животных, вспышка инфекционных заболеваний и др.) осуществляется Министерством охраны природы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ача разрешений (лицензий) на добычу диких животных и птиц  для спортивной и промысловой охоты осуществляется Лесохозяйственным производственным объединением Республики Таджикистан в пределах согласованного лим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9. Добыча диких зверей и птиц планируется в соответствии  с  их численностью,  с расчетом сохранения поголовья,  нужного для вос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 учета  численности диких зверей и птиц предоставляются организациями-охотопользователями в Министерство охраны природы и  Лесохозяйственное  производственное  объединение Республики Таджикистан не позднее 10 июня каждого года вместе с заявкой на добычу этих  животных в предстоящем сезоне ох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не проводившие учет численности диких зверей и  птиц и  не представившие учетные данные к установленному сроку,  могут быть лишены прав добычи в предстоящем сезоне ох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равила, способы и сроки ох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. Добыча диких животных на территории Республики Таджикистан в научных,  культурных и хозяйственных целях производится в пределах установленных лими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добычу диких животных, oxoтa на которых не запрещена, с целью сбора зоологического материала и в других научных целях, в закрытых  зонах  и в запрещенное время выдается по обоснованному ходатайству соответствующи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2. Отстрел  отдельных видов охотничьих животных в порядке регулирования их численности, с целью охраны здоровья населения, предохранения от заболеваний сельскохозяйственных и других животных,  предотвращения ущерба народному хозяйству может производиться  независимо  от сроков  охоты на территории всех охотничьих угодий по разрешениям (лицензиям) Лесохозяйственного производственного  объединения  Республики Таджикистан  и  под  контролем  Министерства охраны природы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3. Расселение диких зверей и птиц на территории Республики Таджикистан допускается по разрешению Лесохозяйственного производственного  объединения  Республики  Таджикистан и Министерства охраны природы Республики Таджикистан,  согласованному с  Академией  наук 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4. Стоимость лицензий (разрешений) и охотпутевок на право добычи  диких  зверей  и птиц устанавливается Лесохозяйственным производственным объединением Республики Таджикистан и по согласованию с Министерством  охраны природы Республики Таджикистан и Министерством экономики и внеэкономических связей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5. На  территории  Таджикистана  разрешаются  следующие способы ох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хота заг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 подсадными птицами, чучелами, силуэтами, ман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кра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 собаками, зарегистрированными в обществах ох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 ловуш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а загоном - это способ охоты, в которой часть охотников гонит дичь в сторону стрелков,  затаившихся в засаде. На охоте загоном в качестве загонщиков разрешается использовать лиц, не имеющих охотничьего билета. Их следует занести в список участников и проинструктировать по технике безопасности на ох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а загоном  разрешена  только при хорошей видимости.  Охота из засидки- способ охоты, при котором охотник поджидает дичь в естественном  состоянии или специально построенном укрытии до приближения ее на расстоянии выстр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а с подсадными птицами, чучелами, силуэтами, манками – способ охоты,  при котором охотник подманивает дичь на  расстоянии  выстрела, имитируя звук дичи или его жертвы, или используя ма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а скрадом - способ охоты,  при котором охотник,  заметив дичь или ее следы, осторожно подкрадывается к дичи на расстоянии выстр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а с собаками,  - способ охоты, при котором охотник использует собак  для  обнаружения дичи,  настижения ее или подгона на расстоянии выстр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а с ловушками - способ охоты,  при котором на пути следования и в месте расположения дичи расставляются капканы,  ловушки  и  прочие средства для их от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6. Охота может быть коллективной или индивидуальной. Коллективную охоту ведут по общей лицензии (общим лицензиям) не менее 3-х охотников. На индивидуальную охоту каждому охотнику выдается отдельная лиценз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7. На коллективной охоте каждый раз перед началом охоты выбирается  руководитель охоты,  который заодно несет ответственность за законную организацию ох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8. На  коллективной  охоте  скотники  должны находиться друг от друга на расстоянии слышимости, чтобы обеспечить связь между собой, за исключением расстояния между загонщиками и стрелками на охоте заг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9. Весенний отлов кекликов с применением подсадных  птиц  может быть разрешен на ограниченный срок и в благоприятные для вида г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0. В течение года в охотничьих угодьях  разрешено  истребление бродячих собак и кошек,  волков, серых ворон и сорок разрешенными способами в установленном порядке. Работники охотничьих хозяйств и лесной могут добывать этих животных в течение всего года в границах хозяйств, где они работа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1.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 охота на всех животных,  включенных в Красную книгу Республики Таджикист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хота без охотничьего билета или с недействительным охотничьим билетом  без отметок об уплате за текущий год государственной пошлины, членских взносов, сдачи испытаний по охотничьему миниму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охота без охотраз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 охота в запрещенные сро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) охота в запрещ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) охота на запрещенные к добыче виды диких зверей и пт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) добыча диких зверей и птиц сверх разрешенных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) отстрел диких животных с использованием авиации, без специального разрешения Министерства охраны природы Республики Таджикист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) применение общеопасных орудий и способов охоты,  охота  запрещенными орудиями и способами,  с автотранспортных средств "из под фар" (кроме охоты на волков, бродячих собак, коше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) охота с нарушением порядка и правил,  установленных для данной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) охота вне мест, указанных в разрешении на право ох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) отлов диких зверей и птиц,  а также содержание их в  неволе  и продажа  без специального на то разрешения Министерства охраны природы Республики Таджикист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) разорение жилищ диких зверей и гнезд птиц, заливание или газация нор этих животных, кроме случаев вынужденного уничтожения животных в  очагах  эпизоотии в местах вспышек массового размножения мышевидных грызунов-вредителей сельского и лесного хозя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) охота с огнестрельным оружием, не зарегистрированным в органах внутренних дел,  с просроченным разрешением на его хранение и передача оружия другому лиц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) охота в нетрезвом состоянии,  в состоянии  наркотического  или токс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, указанные в настоящем пункте и другие действия,  противоречащие правилам и этическим нормам охоты, считаются нарушением правил охоты (браконьерств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2. Собаки охотничьих пород,  обнаруженные в охотничьих угодьях без присмотра,  отлавливаются, о чем сообщается районной или областной организации общества охотников и рыболовов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льцы охотничьих собак,  допустившие их в охотничьи угодья  в запретное время или в запрещенные места, несут ответственность как нарушители правил ох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3. Охотиться разрешается только с обученными породистыми охотничьими собаками.  Все охотничьи породистые собаки должны  быть  зарегистрированы  в кинологической секции соответствующего общества с указанием породы, пола, возраста, кли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4. Натаска,  нагонка,  притравка,  а также половые испытания в состязаниях собак охотничьих пород производится на специальных  участках охотничьих угодий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 легавых, спаниелей, лаек по пернатой дичи - с 1 марта по 1 апреля и с 15 июля по 1 декабр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притравка собак по подсадному зверю и их испытания  на  специально  оборудованных  пунктах  с наличием искусственных нор,  вольер круглогоди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5. На  территории Республики Таджикистан разрешается любительская и промысловая охоты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а кабана,  центральноазиатского козла, барсука - с 1 сентября по 31 декаб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на ондатру и нутрию,  куницу каменную, горностая - с 15 ноября по 1 ма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на зайцев с 1 сентября по 31 декаб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 на лисицу с 1 ноября по 1 м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) на  сурка,  длиннохвостого (красного) - на территории ГБАО с 1 августа до залегания в спячку,  на остальной территории с 20  июля  до залегания в спяч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) на голубей,  гималайских уларов, кекликов, каменных куропаток, куликов  и  других представителей водно-болотной фауны,  разрешенных к отстрелу - с 1 сентября по 15 январ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) на водоплавающих (уток,  лысух, гусей) - с 1 октября до 15 января, на селезней с 10 февраля до 30 сентяб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) на  суслика-песчаника  с  момента выхода из зимней спячки до 1 ию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6. Любительская  и  промысловая охоты на территории Республики Таджикистан разрешается четыре дня в неделю,  кроме вторника,  среды и четверга, которые являются днями покоя ди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7. Охотникам-любителям разрешается добыча диких зверей и  птиц по путевкам (лицензиям) в следующих норм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 кабанов,  центральноазиатских козлов - не более 2 голов за сезон ох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барсуков,  сурков длиннохвостых (красных) - не более 3 за  се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каменных куропаток - не более 5 за выезд, 30 за се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 перепела - не более 10 за выезд, 20 за се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) уток и лысух - не более 5 за выезд, 40 за се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) голубей - не более 15 за выезд, 60 за сез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) куликов и других представителей водно-болотной фауны  -  5  за выезд, 30 за сез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8. Охотники, прибывшие в охотугодья, регистрируют свои путевки и лицензии в охотничьих хозяйств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у о начале охоты и о добыче животного в путевке или  лицензии  делает  работник охотничьего хозяйства,  а при его отсутствии сам охот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ники, вернувшиеся  из  охотничьих  угодий без соответствующих отметок о начале и об окончании охоты,  рассматриваются как нарушители порядка организации и проведения охоты на дан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родукция ох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. Продукцией  охоты независимо от вида добычи,  являются мясо, субпродукты,  кожевенное,  пушно-меховое сырье, рога (кроме сброшенных или  найденных с черепом) и другая продукция,  полученная в результате добычи диких зверей и пт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2. Пернатая дичь,  мясо,  субпродукты, лекарственно-техническое сырье животного происхождения используются  охотниками-любителями  самостоятельно или сдаются заготовительным и торговым организациям. Клыки,  черепа,  рога и шкуры видов диких зверей,  имеющих общепризнанную трофейную  ценность  и добытые в законном порядке,  являются собственностью ох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3. Продукцией незаконной охоты призн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 пушнина, шкуры, мясо и другая продукция охотничьего хозяйства, добытая недозволенными способами,  в запрещенные для охоты сроки или в запрещенных местах,  а также в местах,  не указанных в разрешении (путевке, лицензии) на право ох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продукция,  кроме   грызунов-вредителей   сельскохозяйственных культур,  за исключением видов,  занесенных в Красную Книгу Республики Таджикистан,  добытая во всякое время лицами,  не имеющими охотничьего билета, путевки, разрешения (лиценз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пушнина,  шкуры,  мясо и другая продукция, полученная от диких зверей  и  птиц,  запрещенных к добыче или добытых сверх установленных н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 скупленные или предъявленные к продаже шкурки ценных в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4. Продукция незаконной охоты подлежит изъя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Охрана государственного охотничье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1. Охрана государственного охотничьего  фонда  на  закрепленных угодьях осуществляется Лесохозяйственным производственным объединением и исполкомами местных Хукум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омственный контроль  за ведением охотничьего хозяйства на территории Республики Таджикистан осуществляется органами, ведущими охотничье хозяй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ю государственного  контроля  за  соблюдением  правил охоты содействуют: Министерство внутренних дел Республики Таджикистан, общество охотников и рыболовов Республики Таджикистан и  их  органы  и организации на местах,  Таджикское общество охраны природы, общественные инспект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2. Органам, осуществляющим контроль за ведением охотничьего хозяйства, предоставляется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 проверять, получать от государственных, кооперативных, общественных и других организаций, предприятий, учреждений, а также физических и юридических лиц,  документы,  касающиеся заготовки, переработки, реализации продукции охоты, а также ведения охотничьего хозя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производить осмотр продукции на приемных пунктах, складах, базах и других хранилищ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безвозмездно  изымать  и передавать по актам заготовительным и торговым организациям для реализации - орудия добычи и продукцию незаконной ох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 проверять соблюдение правил торговли боеприпасами и охотничьим снаряжением, порядка реализации, списания и оценки охотничьего оружия, выдачи членских охотничьих билетов и сбора пошлины на право  охоты,  а также выдачи документов по охотничьему собаковод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3. Уполномоченные должностные лица хукуматов городов,  районов, инспекторы по охране природы, работники государственной лесной охраны, руководители, охотоведы, егеря охотничьих хозяйств и обществ охотников и рыболовов,  работники органов внутренних дел Республики Таджикистан, общественные инспекторы имеют право проверять  у  лиц,  находящихся  в охотничьих  угодьях,  наличие  соответствующих документов,  составлять протоколы о нарушении правил ох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4. Штатные  инспекторы  Министерства  охраны природы Республики Таджикистан, работники охотничьих хозяйств, охотоведы, егеря, работники  государственной лесной охраны Лесохозяйственного производственного объединения Республики Таджикистан и другие  лица,  уполномоченные  на охрану охотничьих угодий,  могут при исполнении служебных обязанностей находиться в охотничьих угодьях с оружием (служебным или личным),  независимо от сроков охоты,  при наличии удостоверения личности и разрешения органов внутренних дел на оруж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Ответственность за нарушение правил охоты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ыскания ущер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. Предприятия,  учреждения, организации и граждане, виновные в нарушении правил охоты,  несут предусмотренную  законодательством  ответственность,  наряду  с  этим они обязаны возместить в установленном порядке ущерб,  причиненный государственному охотничьему фонду  своими незаконными действ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2. Ущерб,  причиненный охотничьему фонду в связи  с  незаконной добычей, ранением, отловом, уничтожением и содержанием в неволе животных, разорением гнезд и нор диких зверей и птиц, возмещается предприятиями,  учреждениями, организациями и гражданами за каждую особь независимо от возраста, размера, веса в соответствии с приложениями 1 и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 организации,  предприятия,  учреждения,  СП,  МП,  причинившие ущерб  незаконной охотой или добычей с целью коммерции или иных целей, оплачивают ущерб в 10-ти кратном размере от данной так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за каждое нарушенное или уничтоженное гнездо,  нору, логовище, убежище и др. сооружение, ущерб исчисляется в 3-х кратном разме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за  травмирование,  если  оно  не  привело к гибели животного, взыскивается 50%  от такс за каждую особь соответствующего вида живо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 за преднамеренное столкновение транспортного средства с объектом  животного мира,  если оно не привело к гибели животного влечет за собой взыскание ущерба с  водителя  транспортного  средства,  согласно таксы соответствующего вида живо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) за каждое уничтоженное либо незаконно изъятое яйцо  птицы  или рептилии взыскивается 50% от такс за каждую особь соответствующе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) за  каждую уничтоженную либо незаконно изъятую кладку икры амфибии взыскивается 100% от такс за каждую особь соответствующе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) незаконное  добывание или уничтожение беременных самок,  ущерб исчисляется с расчетом количества эмбрионов как взрослых особей данно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) за незаконное добывание или уничтожение животного на  территории  государственных  природных  заповедников,  рациональных природных парков и их охранных зон ущерб исчисляется в 3-х кратном размере, а на других  особоохраняемых  природных территориях - в 2-х кратном размере от такс за каждую особь соответствующего вида живо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) граждане  других стран ущерб возмещают в 10-ти кратном размере от данной так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) при невозможности изъятия незаконно добытых объектов животного мира,  их продуктов, частей и дереватов, сумма иска исчисляется по рыночным коммерческим цен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) за добывание животных по разрешениям (лицензиям),  выданным  в результате  предоставления недостоверной,  заведомо ложной информации, либо по разрешениям,  выданным на другое лицо (за исключением  случаев коллективной охоты) взыскивается ущерб, исчисляемый в 3-х кратном размере от такс за каждую особь соответствующе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) за незаконное добывание или уничтожение животных, выпущенных в охотоугодья с целью акклиматизации  и  реакклиматизации,  взыскивается иск  в  10-ти кратном размере от их балансовой стоимости независимо от возраста, размера, веса и пола живот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3. В целях пресечения нарушений правил охоты, установления личности нарушителя,  составления протоколов уполномоченными на то  должностными лицами органов, осуществляющих государственный надзор за соблюдением  правил  охоты,  может  производиться   осмотр   транспортных средств,  личных  вещей и изъятие орудий и добытой продукции,  а также документов, связанных с допущенным нару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4. О каждом выявленном случае нарушения правил охоты и совершения незаконной скупки,  провоза, продажи и переработки продукции охоты составляется проток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5. В случае,  если невозможно выявить,  кем из участников незаконной охоты добыты дикие звери и птицы,  нарушители, совместно участвовавшие в охоте, несут равную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6. При  невозможности  изъятия продукции незаконной охоты ввиду того, что она использована в личных целях или по его вине пришла в негодность, нарушитель возмещает стоимость согласно существующим розничным ценам на мясо дичи,  по закупочным ценам на кожевенные и пушно-меховое сырьё высшего с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Средства охотничье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1. Средства,  вырученные от реализации разрешений (лицензий) на добычу диких зверей и птиц, незаконно добытой продукции охоты, безвозмездно изъятых орудий охоты,  а также денежные штрафы и иски за ущерб, причиненный охотничьему фонду,  зачисляются в Республиканский бюджет и расходуются  по  сметам,  представленным  Министерством охраны природы Республики Таджикистан и Лесохозяйственным производственным  объединение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2. За отстрел волка,  а также других хищников,  наносящих ущерб народному хозяйству, охотникам выплачивается премия в размере 20 минимальных зарплат при условии сдачи шкур органам охотничьего хозяйства.      Выплату премии производит Лесохозяйственное производственное объединение Республики Таджикистан или его органы на местах за счет  прочих фондов лесхозов и средств охотничье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3. Лица, выявившие нарушение правил охоты, премируются в размере  50%  от  суммы наложенного штрафа,  сумм,  взысканных в возмещение ущерба,  нанесённого государственному охотничьему фонду, а также сумм, вырученных  от реализации конфискованной продукции и орудий незаконной охоты.  Назначение и выдача премий производится  Министерством  охраны природы  Республики  Таджикистан  и Лесохозяйственным производстве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динением Республики Таджикистан,  районными, областными комитетами по охране природы, а также другими государственными охотпользователями ежекварт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1:00Z</dcterms:created>
  <dc:creator>SamLab.ws</dc:creator>
  <dc:description/>
  <cp:keywords/>
  <dc:language>en-US</dc:language>
  <cp:lastModifiedBy>   </cp:lastModifiedBy>
  <dcterms:modified xsi:type="dcterms:W3CDTF">2012-08-31T03:27:00Z</dcterms:modified>
  <cp:revision>3</cp:revision>
  <dc:subject/>
  <dc:title/>
</cp:coreProperties>
</file>