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тверждена</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становлением Правительства</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спублики Таджикистан</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т 31 октября 2009 года №586</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а развития    хлопководческой    отрасли в   Республик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Таджикистан на 2010-2014 год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ведение</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Хлопководство остается как основная сельскохозяйственной  отрасль Республики  Таджикистан.  Основная продукция хлопка - волокно является ценным  экспортным  материалом  и  приносит большой  доход  экономике страны.  Семена  хлопка  также  являются  основным источником пищевого масла.  Жмых хлопка в животноводстве является ценным  источником  пищи для   скота,   а  его  линт  используется  в качестве  материала  для производства  пластмассы,  линолеума  и  лока. Хлопковое  растение  в пчеловодстве  имеет  большую ценность в качестве источника нектара,  а его стебель за последние годы является основным видом топлива  жителей сел.</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 увеличением численности населения и возрастания  потребности  в натуральном  волокне  возникла  необходимость увеличения производства хлопка  и  приятия  "Программы  развития хлопководческой  отрасли   в Республике Таджикистан на 2010-2014 год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сле распада  СССР  хлопководы  страны столкнулись  со  многими трудностями. Разрушение материально-технической базы и агротехнические меры стали причиной отставания хлопководческой отрасли.  Если  в  1991 году  в  республике  было  заготовлено 825 тысяч тонн хлопка,  то этот показатель в 2008 году составил  всего  353  тысяч тонн.  А  посевная площадь  хлопка в этом периоде сократилась с 350 тысяч гектаров до 237 тысяч.  Также сократилась средняя урожайность хлопка с 27-28 до  14-15 центнеров с 1 -го гектар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авительство Республики Таджикистан с учетом возникшей  ситуации и  с  целью  поддержки  дальнейшего  развития хлопководческой отрасли постановило   решить   долги   хозяйственных субъектов    Республики Таджикистан  в хлопководческой отрасли,  которые появились до 1 января 2008 года за счет инвесторов,  путем списания  со счета,  уменьшения, откладывания, продления срока погашения долгов и выпуска ценных бумаг.</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альное выполнение   данного   постановления и   Постановления Правительства  Республики  Таджикистан  от 5 марта 2007 года № 111 "Об утверждении  плана  мероприятий  по  разрешению долгов   хлопкосеющих хозяйств  в Республике Таджикистан на 2007-2009 годы" требует принятия практических мер по предотвращению появления долгов и  по  обеспечению устойчивого  развития  отрасли.  Наряду  с этим возникла необходимость принятия Программы развития хлопководческой отрасли на 2010-2014  годы (в дальнейшем Программ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звестно, что  климат  Таджикистана полностью   приспособлен   к выращиванию  и  развитию хлопководства.  На основании этого,  согласно Программе  с   использованием   передовой агротехники,   такие   как качественные  семена  и  высокоурожайные  сорты хлопка с качественным волокном,  минеральные и органические удобрения  и сидераты  (зеленые удобрительные   растения),  методов  биологической борьбы,  передовых методов системы орошения и мелиорации и технические  и  обслуживающие базы,  полное  обеспечение  горюче-смазочными материалами  и создание инфраструктур для  социальной  жизни  сел (Постановлением  Республики Таджикистан  разработка  проекта  программы продолжается) до 2014 года посевная площадь хлопка будет сохраняться в пределе 200 тысяч гектаров и  урожайность  хлопка  будет  доведена  до  30 центнеров с гектара и выполнение   пунктов   "Программы   по   полной обработке    хлопка, выращиваемого в Республике Таджикистан до 2015 года" будет обеспечено.</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Необходимость принятия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ак было подчеркнуто,  основная причина ухудшения хлопководческой отрасли в совокупности связана с двумя основными факторами  -  переход на  новые  экономические  отношения  - рыночные отношения и разрушение материально-технической базы отрас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овые экономические отношения - рыночные отношения породили новые виды хозяйства,  включая дехканские  (фермерские) хозяйства,  которые были  созданы  в  результате  реструктуризации больших  хозяйств.  Но неопределенные   производственные   отношениянеобеспеченность материально-технических   баз   и производственных  средств  породила фьючерсные контракты, которые, к сожалению, не решили проблемы и из-за них   дехканские   хозяйства,   большинство   из которых  занималось хлопководством, влезли в долг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торая причина   стала   результатом   первой причины.  То  есть хозяйства  столкнулись   с   дороговизной техники,   минеральных   и органических     удобрений,    качественной Семены,    нерегулярным функционированием системы  мелиорации  и орошения,  неопределенностью отношений между производителями хлопка и его обработчика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ряду с  этим  из-за   не   предоставления льготных   кредитов производителям хлопка,  неопределенности рыночных цен и нестабильности мирового рынка хлопка развитие отрасли отстал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результате основной порядок агротехнических мер был нарушен,  а урожайность  хлопка  с  каждого  гектара уменьшилась.  Теперь,  когда Правительство  Республики  Таджикистан  принимает конкретные  меры по устранению  основных  причин   хлопководческой отрасли,   необходимо принимать другие соответствующие ме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аньше особое внимание уделялось севообороту для развития системы агротехнических    мер    по   выращиванию хлопка.   В   большинстве хлопководческих   хозяйств    использовалась система    специальных севооборотов.   В   таких   хозяйствах  был принят  ротационный  план севооборота, согласно которому 70 процентов посевной площади составлял хлопок,  а  30  процент  люцерна- ценное азотофиксирующие растения.  С одной стороны, такая система севооборота обеспечивала животноводческую отрасль качественным кормом, с другой стороны, она позволяла сохранить плодородность почвы биологическим путе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сле реструктуризации   больших   хозяйств использование  таких севооборотов стало невозможно,  и возникла потребность в использовании коротких   севооборотов.   Но   до   сих   пор такие  севообороты  не используютс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месте с  тем  за  последние  годы исследование  состава земли и составление карты  земли  сельскохозяйственных полей  не  проводятся, из-за   чего   невозможно   получить   точную информацию  об  уровне плодородности почвы.  Последовательный  сев хлопка  в  одном  поле  в течение  долгих лет стал причиной появления и распространения болезней и вредител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еширокое распространение  новых  сортов хлопка  в производстве, которые имеют высокую урожайность и устойчивы к болезням и вредителям, имеют  качественное  волокно и которые приспособлены к климату страны, является причиной уменьшения  урожайности  этой культуры.  Разведение семян хлопка, особенно тонковолокнистого хлопка, сильно снизилось.</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лабая связь  между  начальным  разведением семян   культуры   и хлопководческими  хозяйствами,  несовершенство производства  семян  и защиты сортов не позволяют  удовлетворить потребность  на  семена.  В результате  в  хлопковых  полях  можно  встретить смесь разных сортов, которая  имеет  негативное  воздействие  на урожайность  и   качество волокн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Большинство специализированных семеноводческих  хозяйств  не   в состоянии разводить семена, которые отвечают стандарта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 учетом возникшей  ситуации  и  улучшения отрасли  Министерству сельского  хозяйства  Республики  Таджикистан  и Таджикской  академии сельскохозяйственных  наук  необходимо  совместно решить   проблемы, которые  возникли в начальной семеноводческой отрасли,  и увеличить ее количество в  семеноводческих  хозяйствах. Развитие  семеноводства  и решение  связанных  с  ним  проблем осуществляется  в  соответствии с "Программой развития семеноводческой отрасли в Республике  Таджикистан на 2010-2014 годы" (постановление Правительства Республики Таджикистан от 28 мая 2009 года №297)</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Хлопкоочистительные предприятия   не заинтересованы  в  качестве семены хлопка,  и они стараются больше производить масло  и  получить больше чистой прибыли.  Отсутствие специальных условий для обнажения и очистки семян хлопка,  а также  нехватка  сеялок не  позволяют  сеять хлопковое  семя  в  определенной норме и использовать часть запасенных семян для производства масл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 этой   целью  необходимо  создать специальные  предприятия  по сортировке   и    протравливанию    Семен хлопка.    Следовательно. Государственному  комитету по инвестициям и управлению государственным имуществом  Республики   Таджикистан   совместно с   Государственным Учреждением   "Центр   управления   проектами   по погашению  долгов хлопководческих   хозяйств   и   развитию хлопководческой   отрасли" необходимо  ускорить  строительство  двух специальных  предприятий по сортировке и протравливанию семян хлопка  в Согдийской  и  Хатлонской област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звестно, что   большая   часть производимого   хлопка    из-за несовершенства  хлопкоочистительной промышленности реализуется в виде сырья и республика до сих пор остается поставщиком сырьевого материала для  хлопкоочистительных  предприятий  других стран.  Поэтому наряду с развитием  хлопководческой  отрасли  также возникает   необходимость поддержки хлопкоочистительной отрасли.  С учетом развития этой отрасли Постановлением Правительства Республики Таджикистан от 3 августа  2009 года   утверждена   "Программа  полной переработки  хлопка-  волокна, производимого в Республике Таджикистан  на  период до  2015  года"  и Постановлением  Правительства  Республики Таджикистан  от 28 мая 2009 №297 года утверждена "Программа  развития семеноводческой  отрасли  в Республике  Таджикистан  на 2010-2014 годы", которые крайне важны для развития хлопководческой отрасли и ее семеноводства.  Эта  инициатива позволяет в совокупности увеличить эффективность отрасли и содействует улучшению  экономики  страны,  занятости населения,  снижению  уровня бедности и обеспечению продовольственной безопас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Хлопководческая отрасль,  как было подчеркнуто,  имеет  огромный потенциал и стратегическое значение для развития экономики и народного хозяйства  Республики  Таджикистан.   Ввиду этого,   при   поддержке Правительства   Республики   Таджикистан  и международных  финансовых организаций база отрасли постепенно восстанавливается.  Инвестиционные проекты  государственных  учреждений  "Центр управления  проектами по погашению  долгов  хлопководческих  хозяйств  и устойчивому  развитию хлопководческой  отрасли"  и  "Центр  управления проектом по сельскому развитию" направляют свою деятельность на поддержку отрас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о, в  настоящее время в хлопководческой отрасли существует много проблем,  которые препятствуют развитию отрасли. Поэтому семеноводство и агротехника выращивания культуры, укрепление материально-технической базы, развитие инфраструктуры социальной жизни производителей хлопка и хлопкоочистителей, обеспечение производственных и финансовых средств и услуг,   развитие   механизма   предоставления кредитов    являются направлениями   дальнейшего   развития хлопководческой   отрасли   в Республике Таджикистан.  Решение проблем,  которые существуют в рамках данной  Программы,  позволяет  снизить  экспорт хлопка  и усилить его обработку внутри стран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анная программа   отражает   политику Правительства  Республики Таджикистан в хлопководческой отрасли и разработана для  осуществления Концепции  аграрной  политики  Республики Таджикистан  (Постановление Правительства Республики Таджикистан №658 от 31 декабря 2008  года)  и других  отраслевых  программ и способствует успешной реализации других отраслевых программ.</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Вклад Правительства Республики Таджикиста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альнейшее развитие   хлопководческой отрасли   без   поддержки Правительства Республики Таджикистан невозможн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ддержка развития отрасли со  стороны Правительства  Республики Таджикистан   заключается   в  разработке нормативно-правовых  актов, создании благоприятных социальных и экономических, финансовых условий и  привлечении  внешней и внутренней инвестиции в сельскохозяйственную отрасль,  особенно в хлопководство,  в содействии реализации  пунктов данной Программ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Министерство сельского хозяйства Республики Таджикистан совместно с   соответствующими   министерствами   и ведомствами   обеспечивает выполнение содержания данной Программ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сследования ученых Таджикской академии сельскохозяйственных наук показали,  что плодородность почвы  и  ее мелиоративное  положение  в хлопководческих  регионах  ухудшились.  Физические особенности  почвы осложняются из года в год, и ее обработка вызвала много трудностей для хлопководов страны.  Засоление почвы и увеличение уровня подземных вод также имеют большое воздействие на уменьшение урожайности зем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лабый контроль,  мониторинг и несвоевременная защита хлопчатника становятся  причиной  потери  урожая  и  негативно ,воздействуют   на качество  хлопка.  Следовательно,  для  выполнения Закона  Республики Таджикистан  "О  государственном  регулировании урожайности   земель сельскохозяйственного назначения" необходимо восстановить и обеспечить функции  агрохимических  лаборатории  современным оборудованием   при поддержке Правительства и с использованием грантов (Приложение № 1).</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каждом районе государственным органам местной власти необходимо содействовать   организации   точек   по реализации  производственных материалов  (минеральные  удобрения,  качественные сертифицированные семена,  ядохимикаты,  запасные  части,  дизельное топливо и смазочные материалы) как "Агросервис".</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Министерство энергетики  и  промышленности Республики Таджикистан совместно с другими соответствующими органами  и хлопкоочистительными предприятиями  должно  принимать  необходимые меры по выявлению лучших методов  оказания  услуг  и  стимулированию дехканских  хозяйств  для обработки и реализации хлопк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 учетом того,  что развитие отрасли невозможно без специалистов, необходимо  планировать  и  организовать  обучение среднего и высшего звена - механизатор,  лаборант,  весовщик, агроном, технолог, инженер, экономист,    бухгалтер,    организатор производства   и   т.д.   в профессиональных училищах,  колледжах,  институтах и университетах,  а также  курсы  повышения  квалификации специалистов  и привлекать их в хлопководческую отрасль.</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Цели и задачи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новной целью Программы является развитие политики  и  стратегии Правительства  Республики  Таджикистан  по восстановлению  и развитию хлопководческой отрасли и ее практическое выполнение должно  позволить превратить  хлопководческую  отрасль  в  один  из конкурентоспособных отраслей экономичес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Целью Программы  является  создание благоприятного  условия  для устойчивого развития хлопководческой отрасли в Республике  Таджикистан и ее поэтапное осуществление. В связи с этим, прежде всего, необходимо использовать передовую технологию  выращивания хлопка  и  всесторонне стимулировать производителей данной культу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оставление технологические  карты   и выращивания   хлопка   и соблюдение  агротехнических  мер  в  зависимости от агроклиматических особенностей,  рельефа,  погоды региона и сорта выращиваемого  хлопка являются необходимым условие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дной из  целей  Программы   является увеличение   производства тонковолокнистого хлопка. Потому что, из-за резкого снижения стоимости средневолокнистого  хлопка  на  мировом   рынке, увеличение   объема производства  тонковолокнистого  хлопка  выгодно с экономической точки зр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альнейшее развитие   хлопководства   должно содействовать  его превращению в  мощную  промышленную  и сельскохозяйственную  Отрасль, производству  высококачественной  продукции, реализуемой  на  мировом рынке по конкурентоспособной цене,  в  эффективную отрасль  и  внести весомый  вклад  в решение социальных и экономических проблем сел.  Для достижения этих целей,  прежде всего,  необходимо выращивать хлопок  в тех регионах, которые обеспечены водой и имеют плодородную почву.</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еобходимо применять на практике научные достижения  и  передовой опыт  при  выращивании  хлопка,  которые  являются одним  из основных факторов.</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Меры по обеспечению выполнения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еобходимо принять конкретные  меры  для обеспечения  выполнения Программы.    Одной    из    таких первоочередных    мер   является совершенствование   материально-технической базы    хлопководческой отрасли,  которая  выражается  понятием производственной  и  рыночной инфраструктурь.  Обеспечение  достаточного количества  минеральных  и органических удобрений для выращивания высокого урожая,  своевременное использование  ядохимикатов  для  борьбы  с болезнями  и  вредителями сельскохозяйственных культур, а также обеспечение топливом, смазочными материалами,      качественными высокоурожайными       семенами, сельскохозяйственной    техникой    и   запасными частями   являются первоочередными   мерами,   которые   положительно воздействуют   на эффективность   передовых   методов   агротехники выращивания  хлопка (Приложение 2).</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рганизация центров   обслуживания   и обеспечение  привлечения внешней  и   внутренней   инвестиции   не возможны   без   поддержки Правительства  Республики  Таджикистан.  Вместе  с тем хлопководческие хозяйства    должны    быть    обеспечены тракторами    и    другой сельскохозяйственной техникой,  так как хлопководческая отрасль должна быть полностью Механизированной отраслью (Приложение 3).</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Закон Республики   Таджикистан   "О семеноводческих  хозяйствах" предоставляет все возможности для обеспечения хлопководческой  отрасли качественными  семенами и лучшими и высокоурожайными сортами,  которые приспособлены к условиям Таджикистана.  Внедрение обязательной системы семян позволяет дехканам сеять только испытанные семена.  В этой связи при проведении официального  испытания  новых сортов  хлопка,  помимо урожайности,  необходимо  провести надлежащую оценку всхода и качества волокна,  так  как  на  мировом  рынке  стоимость хлопкового  волокна определяется по его качеству.</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 учетом ухудшения промышленной обработки хлопка  и  производства хлопковых   семен   возникла  необходимость организации  региональных центров при  хлопкоочистительных  заводах  по разделению  специальных сетей  для  обработки  хлопковых  семен.  Эти центры должны заниматься только обработкой, очисткой и просеиванием хлопковых семе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 целью   усовершенствования   технологии выращивания  хлопка  и условий  и  размеров  хлопководческих   хозяйств необходимо   широко осуществить  в  производстве планы краткосрочного севооборота хлопка и клевера.  Планы севооборотов 2:5:1,  1:3:1:3  и 1:4:1:4  должны  быть осуществлены.  Это  позволяет  хлопку и клеверу заменить друг друга за короткие сроки. Так как известно, что урожайность хлопка после клевера но   сравнению   с   монокультурным   посевом постепенно  повышается, плодородность почвы восстанавливается и производится свежий  корм  для скота.  Ученым  и специалистам отрасли необходимо оказать практическую помощь  дехканам  для   разработки   и осуществления   краткосрочных севооборот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повышения урожайности хлопка с меньшими затратами  необходимо использовать  природные ресурсы страны.  Примером служит использование минералов  месторождений  фосфоритов  республики, химический   состав которых  богат  фосфором,  микроэлементами и пищевыми соединениями,  и играют большую роль в повышении плодородности почвы  и  улучшении  ее мелиоративного положения.  Наряду с этим необходимо укрепить потенциал отечественных предприятий по производству минеральных удобрений с тем, чтобы  удовлетворить  потребности  производителей хлопка в минеральных удобрениях (Приложение №4).</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еобходимо принять  неотложные  меры  по улучшению оросительных и мелиоративных  сетей,  так  как  большая  часть оросительных   сетей нуждается  в  капитальном  ремонте.  Также необходимо  разработать  и осуществить инвестиционные программы развития  и привлечь  внешние  и внутренние инвести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 целью борьбы с  болезнями  и  вредителями сельскохозяйственных культур  включая хлопок,  необходимо разработать и осуществить систему интеграционной   борьбы,    включающую совместное’    использование химических,  агротехнических  и  биологических методов,  которая также очень важна с экологической точки зрения.  Потому что высокая цена  на ядохимикаты, горючее и нехватка средств для использования ядохимикатов не позволяют своевременно и эффективно  вести борьбу  с  болезнями  и вредителями (Приложение № 5-6).</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осуществления  системы   интеграционной борьбы   необходимо организовать биологические лаборатории по выведению полезных насекомых в хлопководческих районах республики (Приложение 7).</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ддержка и       организация совместного       предприятия "ВИС-Таджикистан",  а   также   реализация инвестиционного   проекта государственного  Учреждения  "Центр  управления проектами по решению долгов хлопководческих хозяйств и устойчивому развитию хлопководческой отрасли"   должны   содействовать   определению качества  хлопка  для соответствия  требованиям  международных стандартов,   способствующих снижению внутренних долгов и развитию отрас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читывая нехватку    необходимой     техники и     устаревший машинно-тракторный   парк  правительство  за  счет бюджетных  средств организовало    ГУП    "Таджикагролизинг", которое     обеспечивает хлопководческие отрасли необходимой техникой на основе лизинг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одно время были закуплены качественные отечественные семена  за пределами страны за счет бюджетных средств, которые дали положительные результаты,  но хлопководческие хозяйства страны до  сих  пор  их  не развели.   Поэтому   Министерству   сельского хозяйства   Республики Таджикистан,   Таджикской   академии сельскохозяйственных   наук   и хлопководческим хозяйствам необходимо усилить свою деятельность в этом направлении  и  принять  соответствующие  меры для  обеспечения   его эффектив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ледующие задачи  должны  быть  выполнены для  достижения  целей Программы    и   осуществления   политики Правительства   Республики Таджикистан по развитию хлопководческой отрас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совершенствование   правовых   основ, нормативно-правовых  и институциональных актов хлопководческой отрасли, которые способствуют развитию    инфраструктуры    отрасли, обеспечивают   защиту   прав производителей   и   потребителей   продукции, развитие    свободной конкуренции и позволяют привлечь частную инвестицию и увеличить доход;</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казание практической помощи для анализа и проведения  реформы аграрного   сектора   с   целью  развития хлопководческой  отрасли  и усовершенствования использования зем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совершенствование   нормативно-правовых основ   и   развитие механизмов  предоставления  кредитов  для развития   хлопководческой отрас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витие  серии  хлопководческой  отрасли от  производства  до реализации  хлопка с целью привлечения внешней инвестиции для развития отрас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витие      нормативно-правовой основы     использования сертифицированных  средств  производства,  которые обеспечивают   их качество,  такие  как  семена,  минеральные удобрения  и средства для защиты расте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крепление   основы   инфраструктурных организаций,   которые поставляют производственные средства производителям хлопк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условий  для  организации частных предприятий с целью приобретения сертифицированных производственных средств  (минеральные удобрения, ядохимикаты, горючее, запасные части и т.д.);</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сширение деятельности лизинга сельскохозяйственной  техники; усовершенствование  национальных  программ селекции  и  семеноводства хлопка  и  официальное  испытание  и районирование   лучших   сортов отечественной и зарубежной селекции хлопк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проведения     диагностики состава     почвы хлопководческих  регионов  и  составление агрохимической  картограммы почвы,  которые способствуют  эффективному использованию  минеральных удобрений для получения высокого урожая хлопк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предприятий по обработке хлопковых семен  в  регионах страны,   которые  должны  заниматься  только очисткой  и  обнажением хлопковых семе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влечение  внешней  инвестиции  и инвестиционных программ для внедрения технологии химического обнажения хлопковых семя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широкое  применение краткосрочных севооборотов с использованием клевера,  который  позволяет  повысить плодородность   почвы   путем привлечения и запасания нитрогена воздух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недрение технологии точного  посева хлопка  с  использованием частной  и внешней инвестиции для закупки современных сеялок,  которые позволяют соблюдать норму посева семен и запасать семен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а   молодых   специалистов  и повышение  квалификации работников хлопководческой отрасли относительно современных методов  и передовой технологии производства, обработки и реализации хлопк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Научное  обеспечение Программы и факторы повышения урожай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хлопк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новным направлением  научного  обеспечения Программы  является разработка  и  введение  в  производство перспективных сортов хлопка, которые   приспособлены   к   местным   условиям, специализация    и централизация семеноводства.  Таджикской академии сельскохозяйственных наук необходимо организовать изобретение и передачу на государственные испытания  высокоурожайных  сортов  хлопка, устойчивых к болезням и с качественным волокном и содействовать их разведению в  семеноводческих хозяйств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ряду с этим,  следующие меры должны быть приняты для  повышения урожайности хлопк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ведение  в  производство   качественных, высокоурожайных   и скороспелых  сортов  хлопка  с  качественным волокном  и устойчивых к болезням и вредителя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становление годовой нормы минеральных и органических удобрений хлопкового поля в зависимости от  почвы  и климата  страны  и  нового потенциал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использования  современной технологии  выращивания хлопка в зависимости от потенциала и новых требова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осстановление системы севооборота хлопок-клевер,  хлопок-зерно и других краткосрочных севооборот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использование зеленых удобрений  в хлопковых  грядах  (берсин, шабдар вика и д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осенней обработки почвы в зависимости  от  регионов (глубина обработки почвы в зависимости от предыдущей обработки почв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величение технического сбора урожая хлопка с  целью  снижения затрат;</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использование краткосрочного севооборота по плану 2:3 и переход на   биоорганический   порядок   (то   есть частичное  использование минеральных удобрений, ядохимикатов).</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Финансирование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Финансирование Программы   поддержки хлопководческой    отрасли предусмотрено   путем   выделения  бюджетных средств,  предоставления банковских кредитов,  привлечения отечественных и внешних  инвестиций, средств  хлопководческих  хозяйств,  а  также инвестиционных программ развития (Приложение 8).</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 основе разработанного плана мероприятий Министерство сельского хозяйства совместно с соответствующими министерствами и  организациями осуществляет  "Программу развития хлопководческой отрасли на 2010-2014 годы" (Приложение № 9).</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ложения не приводятся</w:t>
      </w:r>
    </w:p>
    <w:p>
      <w:pPr>
        <w:pStyle w:val="Normal"/>
        <w:jc w:val="both"/>
        <w:rPr>
          <w:rFonts w:ascii="Courier New" w:hAnsi="Courier New" w:cs="Courier New"/>
          <w:b/>
          <w:b/>
          <w:sz w:val="20"/>
        </w:rPr>
      </w:pPr>
      <w:r>
        <w:rPr>
          <w:rFonts w:cs="Courier New" w:ascii="Courier New" w:hAnsi="Courier New"/>
          <w:b/>
          <w:sz w:val="20"/>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31:00Z</dcterms:created>
  <dc:creator>SamLab.ws</dc:creator>
  <dc:description/>
  <cp:keywords/>
  <dc:language>en-US</dc:language>
  <cp:lastModifiedBy>SamLab.ws</cp:lastModifiedBy>
  <dcterms:modified xsi:type="dcterms:W3CDTF">2012-09-10T06:04:00Z</dcterms:modified>
  <cp:revision>4</cp:revision>
  <dc:subject/>
  <dc:title>   Утверждена</dc:title>
</cp:coreProperties>
</file>